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360" w:hanging="0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НЫРОВСКОГО РАЙОНА КУРСКОЙ ОБЛАСТИ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10 сентября 2023 года                                                                           № 47/316-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п. Поныри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Об определении результатов выборов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ого Собрания Поныровского района </w:t>
      </w:r>
    </w:p>
    <w:p>
      <w:pPr>
        <w:pStyle w:val="Normal"/>
        <w:jc w:val="center"/>
        <w:rPr/>
      </w:pPr>
      <w:r>
        <w:rPr>
          <w:b/>
        </w:rPr>
        <w:t xml:space="preserve">Курской области пятого созыва по одномандатн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м округ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/>
        <w:tab/>
        <w:t>В соответствии со статьями 72 и 92 Закона Курской области «Кодекс Курской области о выборах и референдумах» и на основании данных первых экземпляров протоколов № 1 об итогах голосования участковых избирательных комиссий на выборах депутатов Представительного Собрания Поныровского района Курской области по одномандатным избирательным округам  территориальная избирательная комиссия  Поныровского района     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изнать выборы депутатов Представительного Собрания Поныровского района Курской области по одномандатным избирательным округам с № 1 по № 15 состоявшимися и действительными.</w:t>
      </w:r>
    </w:p>
    <w:p>
      <w:pPr>
        <w:pStyle w:val="Normal"/>
        <w:jc w:val="both"/>
        <w:rPr/>
      </w:pPr>
      <w:r>
        <w:rPr/>
        <w:tab/>
        <w:t xml:space="preserve">2. Установить, что депутатами Представительного Собрания Поныровского района Курской области пятого созыва избраны: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 одномандатном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бирательному округу № 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халев Александр Егор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 одномандатном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бирательному округу № 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иновьева Наталья Иван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 одномандатном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бирательному округу № 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пина Наталья Иван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 одномандатном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бирательному округу № 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гурцов Михаил Виктор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 одномандатному 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ому округу №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веритнев Сергей Виктор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 одномандатному 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ому округу № 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пова Галина Николае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 одномандатному 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ому округу №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пилогова Людмила Иван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 одномандатном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бирательному округу № 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начеев Юрий Иван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 одномандатному 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ому округу №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пилогова Нина Сергее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 одномандатному 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ому округу №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ськов Дмитрий Федор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 одномандатному 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ому округу № 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хомов Сергей Дмитрие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 одномандатному 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ому округу №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дких Надежда Николае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 одномандатному 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ому округу № 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маева Мария Иван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 одномандатном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бирательному округу № 1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бьев Василий Виктор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 одномандатном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бирательному округу № 1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сев Максим Сергее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Направить настоящее решение для опубликования в районной газете «Знамя победы».</w:t>
      </w:r>
    </w:p>
    <w:p>
      <w:pPr>
        <w:pStyle w:val="Normal"/>
        <w:ind w:firstLine="709"/>
        <w:jc w:val="both"/>
        <w:rPr/>
      </w:pPr>
      <w:r>
        <w:rPr/>
        <w:t>4.  </w:t>
      </w:r>
      <w:r>
        <w:rPr>
          <w:iCs/>
        </w:rPr>
        <w:t xml:space="preserve">Разместить настоящее решение на официальном сайте Администрации Поныровского района Курской области в информационно-телекоммуникационной сети «Интернет» в разделе «Общая информация, подраздел «Территориальная комиссия информирует».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территориальной </w:t>
      </w:r>
    </w:p>
    <w:p>
      <w:pPr>
        <w:pStyle w:val="Normal"/>
        <w:jc w:val="both"/>
        <w:rPr/>
      </w:pPr>
      <w:r>
        <w:rPr/>
        <w:t>избирательной комиссии</w:t>
      </w:r>
    </w:p>
    <w:p>
      <w:pPr>
        <w:pStyle w:val="Normal"/>
        <w:jc w:val="both"/>
        <w:rPr/>
      </w:pPr>
      <w:r>
        <w:rPr/>
        <w:t>Поныровского района                                                                         В.М.Де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территориальной </w:t>
      </w:r>
    </w:p>
    <w:p>
      <w:pPr>
        <w:pStyle w:val="Normal"/>
        <w:jc w:val="both"/>
        <w:rPr/>
      </w:pPr>
      <w:r>
        <w:rPr/>
        <w:t>избирательной комиссии</w:t>
      </w:r>
    </w:p>
    <w:p>
      <w:pPr>
        <w:pStyle w:val="Normal"/>
        <w:jc w:val="both"/>
        <w:rPr/>
      </w:pPr>
      <w:r>
        <w:rPr/>
        <w:t>Поныровского района                                                                          О.С. Вялых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uppressAutoHyphens w:val="false"/>
      <w:spacing w:lineRule="auto" w:line="276" w:before="280" w:after="280"/>
    </w:pPr>
    <w:rPr>
      <w:rFonts w:ascii="Tahoma" w:hAnsi="Tahoma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5:53:00Z</dcterms:created>
  <dc:creator>Пользователь</dc:creator>
  <dc:description/>
  <cp:keywords/>
  <dc:language>en-US</dc:language>
  <cp:lastModifiedBy>Пользователь</cp:lastModifiedBy>
  <cp:lastPrinted>2023-09-08T22:55:00Z</cp:lastPrinted>
  <dcterms:modified xsi:type="dcterms:W3CDTF">2023-09-13T09:42:00Z</dcterms:modified>
  <cp:revision>7</cp:revision>
  <dc:subject/>
  <dc:title>ТЕРРИТОРИАЛЬНАЯ ИЗБИРАТЕЛЬНАЯ КОМИССИЯ</dc:title>
</cp:coreProperties>
</file>