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3.jpeg" ContentType="image/jpeg"/>
  <Override PartName="/word/media/image1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"/>
          <w:b/>
          <w:bCs/>
          <w:color w:val="FF0000"/>
          <w:kern w:val="2"/>
          <w:sz w:val="44"/>
          <w:szCs w:val="44"/>
        </w:rPr>
        <w:t>Администрация 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 годовому отчету об исполнении бюджета Поныр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урской области за 2022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тветственный исполнитель: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Заместитель главы администрации Поныровского района,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eastAsia="Courier New" w:cs="Times New Roman" w:ascii="Times New Roman" w:hAnsi="Times New Roman"/>
          <w:color w:val="000000"/>
        </w:rPr>
        <w:t>начальник управления финансов    Ж.Э.Володина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eastAsia="Courier New" w:cs="Times New Roman" w:ascii="Times New Roman" w:hAnsi="Times New Roman"/>
          <w:color w:val="000000"/>
          <w:lang w:val="en-US"/>
        </w:rPr>
        <w:t>fin</w:t>
      </w:r>
      <w:r>
        <w:rPr>
          <w:rFonts w:eastAsia="Courier New" w:cs="Times New Roman" w:ascii="Times New Roman" w:hAnsi="Times New Roman"/>
          <w:color w:val="000000"/>
        </w:rPr>
        <w:t>-</w:t>
      </w:r>
      <w:r>
        <w:rPr>
          <w:rFonts w:eastAsia="Courier New" w:cs="Times New Roman" w:ascii="Times New Roman" w:hAnsi="Times New Roman"/>
          <w:color w:val="000000"/>
          <w:lang w:val="en-US"/>
        </w:rPr>
        <w:t>ponyri</w:t>
      </w:r>
      <w:r>
        <w:rPr>
          <w:rFonts w:eastAsia="Courier New" w:cs="Times New Roman" w:ascii="Times New Roman" w:hAnsi="Times New Roman"/>
          <w:color w:val="000000"/>
        </w:rPr>
        <w:t>@</w:t>
      </w:r>
      <w:r>
        <w:rPr>
          <w:rFonts w:eastAsia="Courier New" w:cs="Times New Roman" w:ascii="Times New Roman" w:hAnsi="Times New Roman"/>
          <w:color w:val="000000"/>
          <w:lang w:val="en-US"/>
        </w:rPr>
        <w:t>mail</w:t>
      </w:r>
      <w:r>
        <w:rPr>
          <w:rFonts w:eastAsia="Courier New" w:cs="Times New Roman" w:ascii="Times New Roman" w:hAnsi="Times New Roman"/>
          <w:color w:val="000000"/>
        </w:rPr>
        <w:t>.ru, тел. (847135) 2-11-00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color w:val="FF0000"/>
          <w:sz w:val="48"/>
          <w:szCs w:val="48"/>
        </w:rPr>
        <w:t>Уважаемые жители Поныровского района!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color w:val="FF0000"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район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йон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район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Глава Поны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.С.Торубар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1"/>
        <w:ind w:left="7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ями отчета об исполнении бюджета Поныровского района Курской области за 2022 год 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16465" cy="68046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6804720"/>
                          <a:chOff x="0" y="0"/>
                          <a:chExt cx="9816480" cy="680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6480" cy="68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44680" y="1682640"/>
                            <a:ext cx="1361520" cy="3436560"/>
                          </a:xfrm>
                          <a:prstGeom prst="bentConnector3">
                            <a:avLst>
                              <a:gd name="adj1" fmla="val 207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7880" y="2720520"/>
                            <a:ext cx="2160" cy="136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09200" y="1683000"/>
                            <a:ext cx="1361520" cy="3436200"/>
                          </a:xfrm>
                          <a:prstGeom prst="bentConnector3">
                            <a:avLst>
                              <a:gd name="adj1" fmla="val 207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944440" cy="272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82400"/>
                            <a:ext cx="2944440" cy="272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кци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, взимаемый в связи с применением упрощенной системы налогооб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4082400"/>
                            <a:ext cx="2944440" cy="272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4082400"/>
                            <a:ext cx="2944440" cy="272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535.8pt" coordorigin="0,0" coordsize="15459,10716">
                <v:rect id="shape_0" stroked="f" o:allowincell="f" style="position:absolute;left:0;top:0;width:15458;height:10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9" stroked="t" o:allowincell="f" style="position:absolute;left:7729;top:4286;width:5410;height:214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0" stroked="t" o:allowincell="f" style="position:absolute;left:7729;top:4286;width:2;height:214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2318;top:4286;width:5410;height:214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2" fillcolor="#bbe0e3" stroked="t" o:allowincell="f" style="position:absolute;left:5410;top:0;width:4636;height:4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0;top:6429;width:4636;height:4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кци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, взимаемый в связи с применением упрощенной системы налогообло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5410;top:6429;width:4636;height:4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трафы, санкции, возмещение ущер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10821;top:6429;width:4636;height:4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ascii="Times New Roman" w:hAnsi="Times New Roman" w:eastAsia="Calibri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10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</w:r>
      <w:r>
        <w:rPr/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100" w:after="0"/>
              <w:ind w:left="64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ефицит и профицит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C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C00000"/>
          <w:sz w:val="35"/>
          <w:szCs w:val="35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1849B"/>
          <w:sz w:val="35"/>
          <w:szCs w:val="35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w:rPr>
          <w:rFonts w:cs="Times New Roman" w:ascii="Times New Roman" w:hAnsi="Times New Roman"/>
          <w:color w:val="31849B"/>
          <w:sz w:val="35"/>
          <w:szCs w:val="35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0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6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10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0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8"/>
                                <w:szCs w:val="38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6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5"/>
                                <w:szCs w:val="35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100" w:after="18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i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605"/>
        <w:gridCol w:w="709"/>
        <w:gridCol w:w="708"/>
        <w:gridCol w:w="656"/>
        <w:gridCol w:w="709"/>
        <w:gridCol w:w="791"/>
        <w:gridCol w:w="567"/>
        <w:gridCol w:w="567"/>
        <w:gridCol w:w="963"/>
        <w:gridCol w:w="850"/>
        <w:gridCol w:w="993"/>
        <w:gridCol w:w="850"/>
        <w:gridCol w:w="880"/>
        <w:gridCol w:w="992"/>
        <w:gridCol w:w="851"/>
        <w:gridCol w:w="992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ств</w:t>
            </w:r>
          </w:p>
        </w:tc>
        <w:tc>
          <w:tcPr>
            <w:tcW w:w="122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драздела</w:t>
            </w:r>
          </w:p>
        </w:tc>
        <w:tc>
          <w:tcPr>
            <w:tcW w:w="7826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2835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66040</wp:posOffset>
                </wp:positionV>
                <wp:extent cx="1199515" cy="662940"/>
                <wp:effectExtent l="571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63120"/>
                        </a:xfrm>
                        <a:prstGeom prst="upArrowCallout">
                          <a:avLst>
                            <a:gd name="adj1" fmla="val 45227"/>
                            <a:gd name="adj2" fmla="val 4522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5.2pt;width:94.4pt;height:52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0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1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100" w:after="0"/>
        <w:ind w:left="100" w:right="540" w:hanging="0"/>
        <w:jc w:val="center"/>
        <w:outlineLvl w:val="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Dota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Дота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Dotat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вен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ven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сид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sidi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ИСПОЛНЕНИЯ БЮДЖЕТА</w:t>
      </w:r>
    </w:p>
    <w:p>
      <w:pPr>
        <w:pStyle w:val="Style21"/>
        <w:ind w:left="780" w:hanging="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>ПОНЫРОВСКОГО РАЙОНА КУРСКОЙ ОБЛАСТИ ЗА 2022 Г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3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508 781 919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508 781 919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3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511 098 834 руб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511 098 834 рубля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-2 316 915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-2 316 915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ый долг на 01.01.2023 – 0 рублей</w:t>
      </w:r>
    </w:p>
    <w:p>
      <w:pPr>
        <w:pStyle w:val="Style21"/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10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Структура доходов бюджета Поныровского района Кур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а 2022 год по кодам видов доходов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bookmarkStart w:id="4" w:name="_Hlk478741677"/>
            <w:bookmarkEnd w:id="4"/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22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22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9 092 37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8 781 91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1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 821 3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 612 29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281 43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81 19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товары (работы, услуги) реализуемые на территории РФ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97 23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4 48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4 43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83 91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6 13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1 35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23 508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72 511</w:t>
            </w:r>
          </w:p>
        </w:tc>
      </w:tr>
      <w:tr>
        <w:trPr>
          <w:trHeight w:val="4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Платежи за пользование природными ресурсам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52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52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6 74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7 50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98 30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98 30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 43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 98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Times New Roman" w:hAnsi="Times New Roman" w:eastAsia="+mn-ea" w:cs="+mn-cs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 5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 52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2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 271 0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 169 627</w:t>
            </w:r>
          </w:p>
        </w:tc>
      </w:tr>
      <w:tr>
        <w:trPr>
          <w:trHeight w:val="4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8 703 40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 601 97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97 61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97 61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96 7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19 79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569 53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 945 02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 53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 538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9 65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9 65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 092 0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 092 000</w:t>
            </w:r>
          </w:p>
        </w:tc>
      </w:tr>
    </w:tbl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муниципального района «Поныровский район»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а 2022 год</w:t>
      </w:r>
    </w:p>
    <w:p>
      <w:pPr>
        <w:pStyle w:val="Normal"/>
        <w:spacing w:lineRule="auto" w:line="240" w:before="100" w:after="0"/>
        <w:ind w:left="567" w:right="-81" w:hanging="0"/>
        <w:jc w:val="both"/>
        <w:rPr>
          <w:lang w:val="en-US" w:eastAsia="en-US"/>
        </w:rPr>
      </w:pPr>
      <w:ins w:id="0" w:author="Казначеева" w:date="2014-06-11T16:32:00Z">
        <w:bookmarkStart w:id="5" w:name="_1485760093"/>
        <w:bookmarkEnd w:id="5"/>
        <w:r>
          <w:rPr>
            <w:lang w:val="en-US" w:eastAsia="en-US"/>
          </w:rPr>
          <w:object w:dxaOrig="14081" w:dyaOrig="8193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700.4pt;height:406.1pt" filled="f" o:ole="">
              <v:imagedata r:id="rId10" o:title=""/>
            </v:shape>
            <o:OLEObject Type="Embed" ProgID="Excel.Sheet.12" ShapeID="ole_rId9" DrawAspect="Content" ObjectID="_417826643" r:id="rId9"/>
          </w:object>
        </w:r>
      </w:ins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НАЛОГ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НА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ДОХОДЫ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ФИЗИЧЕСКИХ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ЛИЦ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bookmarkStart w:id="6" w:name="_Hlk478737514"/>
      <w:r>
        <w:rPr>
          <w:rFonts w:cs="Times New Roman" w:ascii="Times New Roman" w:hAnsi="Times New Roman"/>
          <w:sz w:val="28"/>
        </w:rPr>
        <w:object w:dxaOrig="12180" w:dyaOrig="75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9.6pt;height:379.8pt" filled="f" o:ole="">
            <v:imagedata r:id="rId12" o:title=""/>
          </v:shape>
          <o:OLEObject Type="Embed" ProgID="" ShapeID="ole_rId11" DrawAspect="Content" ObjectID="_1286942474" r:id="rId11"/>
        </w:object>
      </w:r>
      <w:bookmarkEnd w:id="6"/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  <w:bookmarkStart w:id="7" w:name="_Hlk478738529"/>
      <w:bookmarkStart w:id="8" w:name="_Hlk478738529"/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АКЦИЗЫ ПО ПОДАКЦИЗНЫМ ТОВАРАМ (ПРОДУКЦИИ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ПРОИЗВОДИМЫМ НА ТЕРРИТОРИИ РОССИЙСКОЙ ФЕДЕРАЦИ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209290" cy="1551940"/>
            <wp:effectExtent l="0" t="0" r="0" b="0"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right="-8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bookmarkStart w:id="9" w:name="_Hlk478738529"/>
      <w:r>
        <w:rPr>
          <w:rFonts w:cs="Times New Roman" w:ascii="Times New Roman" w:hAnsi="Times New Roman"/>
          <w:sz w:val="28"/>
        </w:rPr>
        <w:object w:dxaOrig="12195" w:dyaOrig="5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0.35pt;height:296.55pt" filled="f" o:ole="">
            <v:imagedata r:id="rId15" o:title=""/>
          </v:shape>
          <o:OLEObject Type="Embed" ProgID="" ShapeID="ole_rId14" DrawAspect="Content" ObjectID="_1784495724" r:id="rId14"/>
        </w:object>
      </w:r>
      <w:bookmarkEnd w:id="9"/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ИСПОЛЬЗОВАНИЯ ИМУЩЕСТВА,</w:t>
      </w:r>
    </w:p>
    <w:p>
      <w:pPr>
        <w:pStyle w:val="Normal"/>
        <w:spacing w:lineRule="auto" w:line="240" w:before="100" w:after="0"/>
        <w:ind w:right="-81" w:hanging="0"/>
        <w:jc w:val="center"/>
        <w:rPr/>
      </w:pPr>
      <w:r>
        <w:rPr>
          <w:rFonts w:cs="Cambria" w:ascii="Cambria" w:hAnsi="Cambria"/>
          <w:b/>
          <w:sz w:val="56"/>
          <w:szCs w:val="56"/>
        </w:rPr>
        <w:t xml:space="preserve">НАХОДЯЩЕГОСЯ В ГОСУДАРСТВЕННОЙ 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Cambria" w:ascii="Cambria" w:hAnsi="Cambria"/>
          <w:b/>
          <w:sz w:val="56"/>
          <w:szCs w:val="56"/>
        </w:rPr>
        <w:t>И МУНИЦИПАЛЬНОЙ СОБСТВЕННОСТИ</w:t>
      </w:r>
    </w:p>
    <w:p>
      <w:pPr>
        <w:pStyle w:val="Normal"/>
        <w:spacing w:lineRule="auto" w:line="240" w:before="10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80" w:dyaOrig="75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9.6pt;height:379.8pt" filled="f" o:ole="">
            <v:imagedata r:id="rId17" o:title=""/>
          </v:shape>
          <o:OLEObject Type="Embed" ProgID="" ShapeID="ole_rId16" DrawAspect="Content" ObjectID="_27383998" r:id="rId16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/>
      </w:pPr>
      <w:r>
        <w:rPr>
          <w:rFonts w:cs="Cambria" w:ascii="Cambria" w:hAnsi="Cambria"/>
          <w:b/>
          <w:sz w:val="56"/>
          <w:szCs w:val="56"/>
        </w:rPr>
        <w:t>ДОХОДЫ ОТ ОКАЗАНИЯ ПЛАТНЫХ УСЛУГ (РАБОТ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И КОМПЕНСАЦИИ ЗАТРАТ ГОСУДАРСТВА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80" w:dyaOrig="75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9.6pt;height:379.8pt" filled="f" o:ole="">
            <v:imagedata r:id="rId19" o:title=""/>
          </v:shape>
          <o:OLEObject Type="Embed" ProgID="" ShapeID="ole_rId18" DrawAspect="Content" ObjectID="_1339073522" r:id="rId18"/>
        </w:objec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Cambria" w:ascii="Cambria" w:hAnsi="Cambria"/>
          <w:b/>
          <w:sz w:val="56"/>
          <w:szCs w:val="56"/>
        </w:rPr>
        <w:t>ДОХОДЫ ОТ ПРОДАЖИ МАТЕРИАЛЬНЫХ И НЕМАТЕРИАЛЬНЫХ АКТИВОВ</w:t>
      </w:r>
    </w:p>
    <w:p>
      <w:pPr>
        <w:pStyle w:val="Normal"/>
        <w:spacing w:lineRule="auto" w:line="240" w:before="10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80" w:dyaOrig="75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9.6pt;height:379.8pt" filled="f" o:ole="">
            <v:imagedata r:id="rId21" o:title=""/>
          </v:shape>
          <o:OLEObject Type="Embed" ProgID="" ShapeID="ole_rId20" DrawAspect="Content" ObjectID="_1152362949" r:id="rId20"/>
        </w:objec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/>
      </w:pPr>
      <w:r>
        <w:rPr>
          <w:rFonts w:cs="Cambria" w:ascii="Cambria" w:hAnsi="Cambria"/>
          <w:b/>
          <w:sz w:val="56"/>
          <w:szCs w:val="56"/>
        </w:rPr>
        <w:t>БЕЗВОЗМЕЗДНЫЕ ПОСТУПЛЕНИЯ ИЗ ОБЛАСТНОГО БЮДЖЕТА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609850" cy="1343660"/>
            <wp:effectExtent l="0" t="0" r="0" b="0"/>
            <wp:docPr id="4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pacing w:lineRule="auto" w:line="240" w:before="100" w:after="0"/>
        <w:ind w:left="1560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225" w:dyaOrig="6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11.9pt;height:312.3pt" filled="f" o:ole="">
            <v:imagedata r:id="rId24" o:title=""/>
          </v:shape>
          <o:OLEObject Type="Embed" ProgID="" ShapeID="ole_rId23" DrawAspect="Content" ObjectID="_1880554485" r:id="rId23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3"/>
        </w:numPr>
        <w:spacing w:lineRule="auto" w:line="240" w:before="10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10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района «Поныровский район»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а 2022 год по основным разделам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1" w:author="Казначеева" w:date="2014-06-11T16:32:00Z">
        <w:bookmarkStart w:id="10" w:name="_1474962538"/>
        <w:bookmarkEnd w:id="10"/>
        <w:r>
          <w:rPr>
            <w:lang w:val="en-US" w:eastAsia="en-US"/>
          </w:rPr>
          <w:object w:dxaOrig="14081" w:dyaOrig="7169">
            <v:shapetype id="_x0000_tole_rId25" coordsize="21600,21600" o:spt="ole_rId2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5" type="_x0000_tole_rId25" style="width:702.7pt;height:353.6pt" filled="f" o:ole="">
              <v:imagedata r:id="rId26" o:title=""/>
            </v:shape>
            <o:OLEObject Type="Embed" ProgID="Excel.Sheet.12" ShapeID="ole_rId25" DrawAspect="Content" ObjectID="_1203180531" r:id="rId25"/>
          </w:object>
        </w:r>
      </w:ins>
    </w:p>
    <w:p>
      <w:pPr>
        <w:pStyle w:val="Style21"/>
        <w:spacing w:lineRule="auto" w:line="240" w:before="100" w:after="0"/>
        <w:ind w:left="720" w:firstLine="698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район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2 год составляет 85,4 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12425" cy="78930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24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Структура расходов бюджета Поныровского района Курской области </w:t>
                              <w:br/>
                              <w:t xml:space="preserve">по разделам и подразделам функциональной классификации </w:t>
                            </w:r>
                          </w:p>
                        </w:txbxContent>
                      </wps:txbx>
                      <wps:bodyPr anchor="t" lIns="108585" tIns="54610" rIns="10858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5pt;height:62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1875in,0.0597222222222222in,0.11875in,0.0597222222222222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Структура расходов бюджета Поныровского района Курской области </w:t>
                        <w:br/>
                        <w:t xml:space="preserve">по разделам и подразделам функциональной классифик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рублей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Раздел, подразде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22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22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 582 4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1 098 834</w:t>
            </w:r>
          </w:p>
        </w:tc>
      </w:tr>
      <w:tr>
        <w:trPr>
          <w:trHeight w:val="23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01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 408 8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 204 88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9 9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9 91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96 6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 60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9 414 6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59 474</w:t>
            </w:r>
          </w:p>
        </w:tc>
      </w:tr>
      <w:tr>
        <w:trPr>
          <w:trHeight w:val="51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Судебная сис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8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84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 121 4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97 59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 981 4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59 44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2 867 772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863 72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3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 867 7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3 72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 792 2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621 75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ран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5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/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 627 9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62 83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714 3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 92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329 4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329 47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Жилищ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7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9 89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9 89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+mn-ea" w:cs="+mn-cs" w:ascii="Times New Roman" w:hAnsi="Times New Roman"/>
                <w:b/>
                <w:color w:val="000000"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1 939 6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 036 970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Дошкольн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719 1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573 49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Обще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66 482 2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019 29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 667 69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29 72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 375 7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6 01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 694 7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78 44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 046 6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977 20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 w:ascii="Times New Roman" w:hAnsi="Times New Roman"/>
                <w:color w:val="000000"/>
                <w:kern w:val="2"/>
                <w:sz w:val="26"/>
                <w:szCs w:val="26"/>
              </w:rPr>
              <w:t>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689 89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20 49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bookmarkStart w:id="11" w:name="_Hlk514848105"/>
            <w:bookmarkEnd w:id="11"/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 356 7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56 71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/>
            </w:pPr>
            <w:r>
              <w:rPr>
                <w:rFonts w:eastAsia="+mn-ea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Здравоохран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89 7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 69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9 7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69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Социальная поли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 785 5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652 71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Пенсион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1 1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1 14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 407 36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84 55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Охрана семьи и дет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5 566 4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461 5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 810 6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5 51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 92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Физическая 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92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077 48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077 48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77 48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77 48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+mn-cs"/>
                <w:color w:val="000000"/>
                <w:kern w:val="2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</w:t>
            </w:r>
          </w:p>
        </w:tc>
      </w:tr>
    </w:tbl>
    <w:p>
      <w:pPr>
        <w:sectPr>
          <w:type w:val="nextPage"/>
          <w:pgSz w:orient="landscape" w:w="16838" w:h="11906"/>
          <w:pgMar w:left="851" w:right="110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120"/>
        <w:jc w:val="center"/>
        <w:rPr/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10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Поныровского района Курской области за 2022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4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10"/>
        <w:gridCol w:w="2268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ь</w:t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2 год</w:t>
            </w:r>
          </w:p>
        </w:tc>
      </w:tr>
      <w:tr>
        <w:trPr>
          <w:trHeight w:val="904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Поныровского района Курской област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511 098 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Поны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81 114 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Новое качество жизни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10 програ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53 907 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88,8</w:t>
            </w:r>
          </w:p>
        </w:tc>
      </w:tr>
      <w:tr>
        <w:trPr>
          <w:trHeight w:val="1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Инновационное развитие и модернизация экономики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4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8 978 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,7</w:t>
            </w:r>
          </w:p>
        </w:tc>
      </w:tr>
      <w:tr>
        <w:trPr>
          <w:trHeight w:val="8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Эффективное государство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 3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8 227 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,6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9 983 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5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Поныровского района Курской области за 2022 год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Поныровского района Курской области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100" w:after="0"/>
        <w:ind w:left="567" w:hanging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Расходы бюджета Поныровского района Курской области на реализацию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муниципальных программ Поныровского района Курской области – 481 114 839 рублей,</w:t>
      </w:r>
    </w:p>
    <w:p>
      <w:pPr>
        <w:pStyle w:val="Normal"/>
        <w:spacing w:lineRule="auto" w:line="240" w:before="100" w:after="0"/>
        <w:ind w:left="567" w:hanging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 907 94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* Развитие культуры в Поныр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35 75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2. Социальная поддержка граждан в Поныр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941 59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3. Развитие образования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 532 50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. Обеспечение доступным и комфортным жильем и коммунальными услугами граждан в Поныр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70 70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8. Повышение эффективности работы с молодежью, организация отдыха и оздоровления детей, молодежи, развитие физической культуры и спорта в Поныр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5 94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0. Развитие архивного дела в Поныр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07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2. Профилактика правонарушений в Поныр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 4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3. Защита населения и территории от чрезвычайных ситуаций, обеспечение пожарной безопасности и безопасности людей на водных объектах в Поныр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4 69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. Социальное развитие села в Поныр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7. Содействие занятости населения в Поныр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 27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Инновационное развитие и модернизация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78 97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5. Энергосбережение и повышение энергетической эффективности в Поныр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6. Охрана окружающей среды в Поныровском районе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 Развитие транспортной системы, обеспечение перевозки пассажиров и безопасности дорожного движения в Поныр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3 97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5. Развитие экономики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I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Эффективное госуда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227 92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4. Управление муниципальным имуществом и земельными ресурсами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27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Развитие муниципальной службы в Поныр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5 90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4. Повышение эффективности управления финансами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68 742</w:t>
            </w:r>
          </w:p>
        </w:tc>
      </w:tr>
    </w:tbl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</w:r>
    </w:p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  <w:t>*Нумерация муниципальных программ Поныровского района Курской области указана в соответствии с присвоенными им кодами для отражения в бюджете Поныровского района Курской области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hadow/>
          <w:color w:val="FF0000"/>
          <w:spacing w:val="2"/>
          <w:sz w:val="52"/>
          <w:szCs w:val="52"/>
          <w:lang w:eastAsia="en-US"/>
        </w:rPr>
        <w:t>ДОПОЛ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hadow/>
          <w:color w:val="000000"/>
          <w:spacing w:val="2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i/>
          <w:shadow/>
          <w:color w:val="000000"/>
          <w:spacing w:val="2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B0F0"/>
          <w:spacing w:val="2"/>
          <w:sz w:val="32"/>
          <w:szCs w:val="32"/>
          <w:lang w:eastAsia="en-US"/>
        </w:rPr>
        <w:t xml:space="preserve">РЕЙТИНГ МУНИЦИПАЛЬНЫХ ОБРАЗОВАНИЙ КУРСКОЙ ОБЛАСТИ </w:t>
        <w:br/>
        <w:t>ПО КАЧЕСТВУ УПРАВЛЕНИЯ МУНИЦИПАЛЬНЫМИ ФИНАНСАМИ</w:t>
        <w:br/>
        <w:t>(ПОСТАНОВЛЕНИЕ АДМИНИСТРАЦИИ КУРСКОЙ ОБЛАСТИ ОТ 14.10.2011 г. № 498-па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pacing w:val="2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  <w:t>2012 г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Муниципальные образования Курской области со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  <w:t xml:space="preserve"> (надлежащей) степенью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 качества управ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муниципальными финанса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(в порядке убывания суммарной </w:t>
      </w:r>
      <w:r>
        <w:rPr/>
        <w:t>оценки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  <w:gridCol w:w="4678"/>
      </w:tblGrid>
      <w:tr>
        <w:trPr>
          <w:trHeight w:val="7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Рыль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асторен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Черемисинов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Октябрь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вет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Щигров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уджанский муниципальный  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Дмитрие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лушков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реневский муниципальный  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лнце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оршечен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Белов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highlight w:val="red"/>
                <w:lang w:eastAsia="en-US"/>
              </w:rPr>
              <w:t>Поныро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итого 205 муниципальных образований)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pacing w:val="2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  <w:t>2013 г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Муниципальные образования Курской области с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  <w:t xml:space="preserve"> (высокой) степенью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 качества управ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муниципальными финанса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в поряд</w:t>
      </w:r>
      <w:r>
        <w:rPr/>
        <w:t>ке убывания суммарной оценки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  <w:gridCol w:w="4678"/>
      </w:tblGrid>
      <w:tr>
        <w:trPr>
          <w:trHeight w:val="7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Белов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highlight w:val="red"/>
                <w:lang w:eastAsia="en-US"/>
              </w:rPr>
              <w:t>Поныро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лнцев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вет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уджанский муниципальный  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асторен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Большесолдатский                        муниципальный  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Обоян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итого 20 муниципальных образований)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  <w:t>2014 г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Муниципальные образования Курской области с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  <w:t xml:space="preserve"> (высокой) степенью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качества управ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муниципальными финанса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в порядке убывания суммарно</w:t>
      </w:r>
      <w:r>
        <w:rPr/>
        <w:t>й оценки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  <w:gridCol w:w="4678"/>
      </w:tblGrid>
      <w:tr>
        <w:trPr>
          <w:trHeight w:val="7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Золотухи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Тим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Рыль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Фатеж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ныше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вет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асторе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Обоян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highlight w:val="red"/>
                <w:lang w:eastAsia="en-US"/>
              </w:rPr>
              <w:t>Поныров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лнцев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Черемисино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Белов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ристе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урчато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итого 111 муниципальных образований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pacing w:val="2"/>
          <w:sz w:val="36"/>
          <w:szCs w:val="36"/>
          <w:lang w:eastAsia="en-US"/>
        </w:rPr>
      </w:pPr>
      <w:bookmarkStart w:id="12" w:name="_Hlk514858445"/>
      <w:bookmarkEnd w:id="12"/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  <w:t>2015 г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Муниципальные образования Курской области с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  <w:t xml:space="preserve"> (высокой) степенью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качества управ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муниципальными финанса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в порядке убывания</w:t>
      </w:r>
      <w:r>
        <w:rPr/>
        <w:t xml:space="preserve"> суммарной оценки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  <w:gridCol w:w="4678"/>
      </w:tblGrid>
      <w:tr>
        <w:trPr>
          <w:trHeight w:val="7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Большесолдатский                        муниципальный  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Рыль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вет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Железногор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лнце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Фатежский муниципальный   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нышев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Тим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Белов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урчатов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оршечен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highlight w:val="red"/>
                <w:lang w:eastAsia="en-US"/>
              </w:rPr>
              <w:t>Поныров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уджанский муниципальный  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Обоян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ристен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ур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асторен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итого 80 муниципальных образований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pacing w:val="2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</w:r>
      <w:bookmarkStart w:id="13" w:name="_Hlk514858445"/>
      <w:bookmarkStart w:id="14" w:name="_Hlk514858445"/>
      <w:bookmarkEnd w:id="14"/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  <w:t>2016 г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Муниципальные образования Курской области с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  <w:t xml:space="preserve"> (высокой) степенью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качества управ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муниципальными финанса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в порядке убывания суммарной оценки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  <w:gridCol w:w="4678"/>
      </w:tblGrid>
      <w:tr>
        <w:trPr>
          <w:trHeight w:val="7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асторе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Щигро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highlight w:val="red"/>
                <w:lang w:eastAsia="en-US"/>
              </w:rPr>
              <w:t>Поныров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нышев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Рыль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уджан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Медве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Льго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Тимский муниципальный  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Большесолдат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highlight w:val="red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Фатеж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Золотухин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итого 59 муниципальных образований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pacing w:val="2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pacing w:val="2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pacing w:val="2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pacing w:val="2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pacing w:val="2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  <w:t>2017 г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Муниципальные образования Курской области с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  <w:t xml:space="preserve"> (высокой) степенью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качества управ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муниципальными финанса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/>
        <w:t>(в порядке убывания суммарной оценки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  <w:gridCol w:w="4678"/>
      </w:tblGrid>
      <w:tr>
        <w:trPr>
          <w:trHeight w:val="7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highlight w:val="red"/>
                <w:lang w:eastAsia="en-US"/>
              </w:rPr>
              <w:t>Поныров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Щигро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оршечен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Рыль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асторен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нышев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уджа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Льго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итого 65 муниципальных образований)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pacing w:val="2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  <w:t>2018 г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Муниципальные образования Курской области с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  <w:t xml:space="preserve"> (высокой) степенью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качества управ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муниципальными финанса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в</w:t>
      </w:r>
      <w:r>
        <w:rPr/>
        <w:t xml:space="preserve"> порядке убывания суммарной оценки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  <w:gridCol w:w="4678"/>
      </w:tblGrid>
      <w:tr>
        <w:trPr>
          <w:trHeight w:val="7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Большесолдат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Железногор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highlight w:val="red"/>
                <w:lang w:eastAsia="en-US"/>
              </w:rPr>
              <w:t>Поныров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оршече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Золотухин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ристе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ныше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Рыль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ур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итого 65 муниципальных образований)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  <w:t>2019 г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Муниципальные образования Курской области с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  <w:t xml:space="preserve"> (высокой) степенью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качества управ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муниципальными финанса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в порядке убывания</w:t>
      </w:r>
      <w:r>
        <w:rPr/>
        <w:t xml:space="preserve"> суммарной оценки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  <w:gridCol w:w="4678"/>
      </w:tblGrid>
      <w:tr>
        <w:trPr>
          <w:trHeight w:val="7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Щигров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урчато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ристен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ур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highlight w:val="red"/>
                <w:lang w:eastAsia="en-US"/>
              </w:rPr>
              <w:t>Поныро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Рыль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Бело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уджа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Дмитрие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итого 79 муниципальных образований)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  <w:t>2020 г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Муниципальные образования Курской области с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  <w:t xml:space="preserve"> (высокой) степенью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качества управ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муниципальными финанса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/>
        <w:t>(в порядке убывания суммарной оценки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  <w:gridCol w:w="4678"/>
      </w:tblGrid>
      <w:tr>
        <w:trPr>
          <w:trHeight w:val="7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Золотухи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Мантуро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Льгов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оршече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Бело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нышев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Большесолдат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уджа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highlight w:val="red"/>
                <w:lang w:eastAsia="en-US"/>
              </w:rPr>
              <w:t>Поныро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итого 79 муниципальных образований)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  <w:t>2021 г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Муниципальные образования Курской области со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  <w:t xml:space="preserve"> (надлежащей) степенью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 качества управ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муниципальными финанса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/>
        <w:t>(в порядке убывания суммарной оценки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нышевский муниципальны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оршечен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урчатовский муниципальный райо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Октябрьский муниципальный  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вет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Черемисиновский муниципальный райо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лушковский муниципальный  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Дмитрие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Хомутовский муниципальный райо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highlight w:val="red"/>
                <w:lang w:eastAsia="en-US"/>
              </w:rPr>
              <w:t>Поныровский муниципальны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Обоян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итого 227 муниципальных образований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36"/>
          <w:szCs w:val="36"/>
          <w:lang w:eastAsia="en-US"/>
        </w:rPr>
        <w:t>2022 г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Муниципальные образования Курской области с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  <w:t xml:space="preserve"> (высокой) степенью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качества управ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муниципальными финанса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в порядке убывания</w:t>
      </w:r>
      <w:r>
        <w:rPr/>
        <w:t xml:space="preserve"> суммарной оценки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  <w:gridCol w:w="4678"/>
      </w:tblGrid>
      <w:tr>
        <w:trPr>
          <w:trHeight w:val="7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Золотухи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рене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вет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оршече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Медвен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Дмитриевский муниципальный   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асторе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Фатежский муниципальный 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нышев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лнцев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ристен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highlight w:val="red"/>
                <w:lang w:eastAsia="en-US"/>
              </w:rPr>
              <w:t>Поныров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Черемисинов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ур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Тимский муниципальны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Белов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Рыль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(итого 78 муниципальных образований)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  <w:gridCol w:w="4678"/>
      </w:tblGrid>
      <w:tr>
        <w:trPr>
          <w:trHeight w:val="1380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40"/>
                <w:szCs w:val="40"/>
                <w:lang w:eastAsia="en-US"/>
              </w:rPr>
              <w:t>Лидеры рейтинга  муниципальных образований Курской области                                                                                      по уровню открытости бюджетных данных в 2016 году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Наименование муниципальных образований Ку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личество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роцент от максимального количества баллов</w:t>
            </w:r>
          </w:p>
        </w:tc>
      </w:tr>
      <w:tr>
        <w:trPr>
          <w:trHeight w:val="43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Первое место</w:t>
            </w:r>
          </w:p>
        </w:tc>
      </w:tr>
      <w:tr>
        <w:trPr>
          <w:trHeight w:val="2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Железногор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96,2</w:t>
            </w:r>
          </w:p>
        </w:tc>
      </w:tr>
      <w:tr>
        <w:trPr>
          <w:trHeight w:val="3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нышев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лнцев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Второе место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асторе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94,3</w:t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Третье место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Медвен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Обоя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Рыль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.Железногорс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Четвертое место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.Курч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90,6</w:t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Пятое место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Льгов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88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оныр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вет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уджа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.Щигр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426" w:hanging="426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ind w:left="426" w:hanging="426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  <w:gridCol w:w="4678"/>
      </w:tblGrid>
      <w:tr>
        <w:trPr>
          <w:trHeight w:val="1380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40"/>
                <w:szCs w:val="40"/>
                <w:lang w:eastAsia="en-US"/>
              </w:rPr>
              <w:t>Лидеры рейтинга  муниципальных образований Курской области                                                                                      по уровню открытости бюджетных данных в 2017 году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Наименование муниципальных образований Ку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личество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роцент от максимального количества баллов</w:t>
            </w:r>
          </w:p>
        </w:tc>
      </w:tr>
      <w:tr>
        <w:trPr>
          <w:trHeight w:val="43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Первое место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нышев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Октябрь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.Железн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Второе место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.Курч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98,1</w:t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Третье место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Железногор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Золотухи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асторе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урчат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Льг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оныр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Рыль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лнце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.Курс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Четвертое место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Тим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94,3</w:t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Пятое место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оршечен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рене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ристе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вет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уджа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.Льг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  <w:gridCol w:w="4678"/>
      </w:tblGrid>
      <w:tr>
        <w:trPr>
          <w:trHeight w:val="1380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40"/>
                <w:szCs w:val="40"/>
                <w:lang w:eastAsia="en-US"/>
              </w:rPr>
              <w:t>Лидеры рейтинга  муниципальных образований Курской области                                                                                      по уровню открытости бюджетных данных в 2018 году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Наименование муниципальных образований Ку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личество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роцент от максимального количества баллов</w:t>
            </w:r>
          </w:p>
        </w:tc>
      </w:tr>
      <w:tr>
        <w:trPr>
          <w:trHeight w:val="43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Первое место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.Железногорс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.Курчат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Рыль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уджа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Второе место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.Курс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Горшече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асторе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ныше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Октябрь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оныр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Большесолдат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Третье место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Золотухи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94,3</w:t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Четвертое место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Белов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Дмитрие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Железногор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ристе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лнце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Тим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Пятое место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Медве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90,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006"/>
        <w:gridCol w:w="6066"/>
      </w:tblGrid>
      <w:tr>
        <w:trPr>
          <w:trHeight w:val="1380" w:hRule="atLeast"/>
        </w:trPr>
        <w:tc>
          <w:tcPr>
            <w:tcW w:w="147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40"/>
                <w:szCs w:val="40"/>
                <w:highlight w:val="cyan"/>
                <w:lang w:eastAsia="en-US"/>
              </w:rPr>
              <w:t>Лидеры рейтинга  муниципальных образований Курской области                                                                                      по уровню открытости бюджетных данных в 2019 году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 образований Курской области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от максимального количества баллов</w:t>
            </w:r>
          </w:p>
        </w:tc>
      </w:tr>
      <w:tr>
        <w:trPr>
          <w:trHeight w:val="435" w:hRule="atLeast"/>
        </w:trPr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ервое место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Железногорск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урск</w:t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урчатов</w:t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шевский муниципальный район</w:t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торое место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муниципальный район</w:t>
            </w:r>
          </w:p>
        </w:tc>
        <w:tc>
          <w:tcPr>
            <w:tcW w:w="300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0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солдатский муниципальный район</w:t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еченский муниципальный район</w:t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горский муниципальный район</w:t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ский муниципальный район</w:t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ий муниципальный район</w:t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атовский муниципальный район</w:t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ий муниципальный район</w:t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ьский муниципальный район</w:t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жанский муниципальный район</w:t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ьгов</w:t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Щигры</w:t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ретье место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оныровский муниципальный район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ский муниципальный район</w:t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овский муниципальный район</w:t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Четвертое место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жский муниципальный район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8</w:t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ятое место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оренский муниципальный район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нский муниципальный район</w:t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енский муниципальный район</w:t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муниципальный район</w:t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вский муниципальный район</w:t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  <w:gridCol w:w="4678"/>
      </w:tblGrid>
      <w:tr>
        <w:trPr>
          <w:trHeight w:val="1380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40"/>
                <w:szCs w:val="40"/>
                <w:lang w:eastAsia="en-US"/>
              </w:rPr>
              <w:t>Лидеры рейтинга  муниципальных образований Курской области                                                                                      по уровню открытости бюджетных данных в 2020 году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Наименование муниципальных образований Ку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Количество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роцент от максимального количества баллов</w:t>
            </w:r>
          </w:p>
        </w:tc>
      </w:tr>
      <w:tr>
        <w:trPr>
          <w:trHeight w:val="43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Первое место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торен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ыше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я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ыль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джа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Железногорс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Курс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Курчат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Второе место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ьшесолдат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шече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лезногор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чат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г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те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м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емисин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Щигр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Третье место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ов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олотухи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ене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ве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оныр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нце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Льг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Четвертое место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Фатеж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86,8</w:t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  <w:t>Пятое место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Медвен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84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Совет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  <w:gridCol w:w="4678"/>
      </w:tblGrid>
      <w:tr>
        <w:trPr>
          <w:trHeight w:val="1380" w:hRule="atLeast"/>
        </w:trPr>
        <w:tc>
          <w:tcPr>
            <w:tcW w:w="15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bookmarkStart w:id="15" w:name="_Hlk132635931"/>
            <w:bookmarkEnd w:id="15"/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Лидеры рейтинга  муниципальных образований Курской области по уровню открытости бюджетных данных за 2021 год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 образований Курской област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от максимального количества баллов</w:t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ервое место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орен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ше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ь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жа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Железногорск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торое место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солдат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ече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я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е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ж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урск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урчатов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ретье место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гор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е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ат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ур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Четвертое место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н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оныр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ьгов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Щигры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ятое место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ский муниципальный район</w:t>
            </w:r>
          </w:p>
        </w:tc>
        <w:tc>
          <w:tcPr>
            <w:tcW w:w="43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ий муниципальный район</w:t>
            </w:r>
          </w:p>
        </w:tc>
        <w:tc>
          <w:tcPr>
            <w:tcW w:w="43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  <w:gridCol w:w="4678"/>
      </w:tblGrid>
      <w:tr>
        <w:trPr>
          <w:trHeight w:val="1380" w:hRule="atLeast"/>
        </w:trPr>
        <w:tc>
          <w:tcPr>
            <w:tcW w:w="15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Лидеры рейтинга  муниципальных образований Курской области по уровню открытости бюджетных данных за 2022 год</w:t>
            </w:r>
          </w:p>
        </w:tc>
      </w:tr>
      <w:tr>
        <w:trPr>
          <w:trHeight w:val="80" w:hRule="atLeast"/>
        </w:trPr>
        <w:tc>
          <w:tcPr>
            <w:tcW w:w="15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 образований Курской област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от максимального количества баллов</w:t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ервое место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шев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я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Железногорск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урск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урчатов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торое место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оре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е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ь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жа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ретье место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солдат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ечен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гор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е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ат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ур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>Поныр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ж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овский муниципальный район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Щигры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Четвертое место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ский муниципальный район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ьгов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ятое место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гровский муниципальный район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Перечень муниципальных образований Курской области, отнесенных к группе заемщиков с высоким уровнем долговой устойчивости в соответствии с пунктом 1 части 5 статьи 107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Бюджет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890"/>
      </w:tblGrid>
      <w:tr>
        <w:trPr>
          <w:trHeight w:val="58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е районы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солдат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шков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ече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огор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ухи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оре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ышев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ев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чатов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гов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туров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я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.18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ныров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9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е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+mn-ea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+mn-ea"/>
          <w:b/>
          <w:bCs/>
          <w:color w:val="000000"/>
          <w:sz w:val="40"/>
          <w:szCs w:val="40"/>
          <w:lang w:eastAsia="en-US"/>
        </w:rPr>
        <w:t>ИНФОРМАЦИЯ О СРЕДНЕЙ ЗАРАБОТНОЙ ПЛАТЕ ОТДЕЛЬНЫХ КАТЕГОРИЙ РАБОТНИКОВ БЮДЖЕТНОЙ СФЕРЫ</w:t>
      </w:r>
    </w:p>
    <w:p>
      <w:pPr>
        <w:pStyle w:val="Normal"/>
        <w:spacing w:before="0" w:after="200"/>
        <w:jc w:val="center"/>
        <w:rPr>
          <w:rFonts w:eastAsia="+mn-ea"/>
          <w:b/>
          <w:b/>
          <w:bCs/>
          <w:color w:val="000000"/>
          <w:sz w:val="40"/>
          <w:szCs w:val="40"/>
          <w:lang w:eastAsia="en-US"/>
        </w:rPr>
      </w:pPr>
      <w:bookmarkStart w:id="16" w:name="_1624199962"/>
      <w:bookmarkEnd w:id="16"/>
      <w:r>
        <w:rPr>
          <w:lang w:val="en-US" w:eastAsia="en-US"/>
        </w:rPr>
        <w:object w:dxaOrig="15360" w:dyaOrig="89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1.3pt;height:442.85pt" filled="f" o:ole="">
            <v:imagedata r:id="rId28" o:title=""/>
          </v:shape>
          <o:OLEObject Type="Embed" ProgID="Excel.Sheet.12" ShapeID="ole_rId27" DrawAspect="Content" ObjectID="_347038345" r:id="rId27"/>
        </w:object>
      </w:r>
    </w:p>
    <w:p>
      <w:pPr>
        <w:pStyle w:val="Normal"/>
        <w:spacing w:before="0" w:after="200"/>
        <w:jc w:val="center"/>
        <w:rPr>
          <w:rFonts w:eastAsia="+mn-ea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+mn-ea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shadow/>
          <w:color w:val="000000"/>
          <w:kern w:val="2"/>
          <w:sz w:val="70"/>
          <w:szCs w:val="70"/>
        </w:rPr>
        <w:t>УЧАСТИЕ ГРАЖДАН В ОБСУЖДЕНИИ ПРОЕКТА БЮДЖЕТА 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87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80"/>
        <w:gridCol w:w="8399"/>
      </w:tblGrid>
      <w:tr>
        <w:trPr>
          <w:trHeight w:val="2154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огда проводятся публичные слушания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 бюджете на очередной финансовый год и на плановы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б исполнении бюджета за отчетный период</w:t>
            </w:r>
          </w:p>
        </w:tc>
      </w:tr>
      <w:tr>
        <w:trPr>
          <w:trHeight w:val="154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ак информируются граждане о проведении публичных слушаний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Извещение о проведении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убликуется в газете "Знамя Победы" и размещается на официальном сайте Администрации Поныровского района Курской области в сети «Интернет»</w:t>
            </w:r>
          </w:p>
        </w:tc>
      </w:tr>
      <w:tr>
        <w:trPr>
          <w:trHeight w:val="151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то может принять участие в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убличные слушания носят открытый характер. Принять участие может любой желающий</w:t>
            </w:r>
          </w:p>
        </w:tc>
      </w:tr>
      <w:tr>
        <w:trPr>
          <w:trHeight w:val="2517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Результат публичных слушаний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Оформляется протокол публичных слушаний с учетом высказанных участниками рекомендаций и предложений. Протокол направляется в Представительное Собрание Поныровского района Курской области, размещается на официальном сайте Администрации Поныровского района Курской области в сети «Интернет»</w:t>
            </w:r>
          </w:p>
        </w:tc>
      </w:tr>
      <w:tr>
        <w:trPr>
          <w:trHeight w:val="1888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Где можно получить дополнительную информацию о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 xml:space="preserve">Управление финансов администрации Поныровского района Курской области по адресу: 306000, Курская область, п.Поныри, ул. Веселая, д. 5 и по электронной почте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fin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ponyri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.ru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framePr fillcolor="#E7FE9C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меститель главы администрации 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ныровского района, начальник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я финансов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одина Жанна Эдуардовна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8-00, перерыв с 13-00 до 14-00.</w:t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00, Курская область, Поныровский район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. Поныри, ул.Веселая,5</w:t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2-11-00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2-14-4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Style7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Style11">
    <w:name w:val="Слабое выделение"/>
    <w:qFormat/>
    <w:rPr>
      <w:i/>
      <w:iCs/>
      <w:color w:val="1F4D7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1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4">
    <w:name w:val="Заголовок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5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color w:val="5B9BD5"/>
      <w:sz w:val="24"/>
      <w:szCs w:val="24"/>
    </w:rPr>
  </w:style>
  <w:style w:type="character" w:styleId="Style17">
    <w:name w:val="Сильное выделение"/>
    <w:qFormat/>
    <w:rPr>
      <w:b/>
      <w:bCs/>
      <w:caps/>
      <w:color w:val="1F4D78"/>
      <w:spacing w:val="10"/>
    </w:rPr>
  </w:style>
  <w:style w:type="character" w:styleId="Style18">
    <w:name w:val="Слабая ссылка"/>
    <w:qFormat/>
    <w:rPr>
      <w:b/>
      <w:bCs/>
      <w:color w:val="5B9BD5"/>
    </w:rPr>
  </w:style>
  <w:style w:type="character" w:styleId="Style19">
    <w:name w:val="Сильная ссылка"/>
    <w:qFormat/>
    <w:rPr>
      <w:b/>
      <w:bCs/>
      <w:i/>
      <w:iCs/>
      <w:caps/>
      <w:color w:val="5B9BD5"/>
    </w:rPr>
  </w:style>
  <w:style w:type="character" w:styleId="Style20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10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10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package" Target="embeddings/oleObject8.xlsx"/><Relationship Id="rId26" Type="http://schemas.openxmlformats.org/officeDocument/2006/relationships/image" Target="media/image15.wmf"/><Relationship Id="rId27" Type="http://schemas.openxmlformats.org/officeDocument/2006/relationships/package" Target="embeddings/oleObject9.xlsx"/><Relationship Id="rId28" Type="http://schemas.openxmlformats.org/officeDocument/2006/relationships/image" Target="media/image16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8:00Z</dcterms:created>
  <dc:creator>Home</dc:creator>
  <dc:description/>
  <cp:keywords/>
  <dc:language>en-US</dc:language>
  <cp:lastModifiedBy>Пользователь</cp:lastModifiedBy>
  <cp:lastPrinted>2014-10-13T16:35:00Z</cp:lastPrinted>
  <dcterms:modified xsi:type="dcterms:W3CDTF">2023-04-28T10:04:00Z</dcterms:modified>
  <cp:revision>14</cp:revision>
  <dc:subject/>
  <dc:title/>
</cp:coreProperties>
</file>