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545" w:leader="none"/>
        </w:tabs>
        <w:ind w:left="-180" w:hanging="0"/>
        <w:outlineLvl w:val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от     </w:t>
      </w:r>
      <w:r>
        <w:rPr>
          <w:rFonts w:cs="Times New Roman"/>
          <w:sz w:val="28"/>
          <w:szCs w:val="28"/>
          <w:u w:val="single"/>
          <w:lang w:val="ru-RU"/>
        </w:rPr>
        <w:t>05.12.2013г.</w:t>
      </w:r>
      <w:r>
        <w:rPr>
          <w:rFonts w:cs="Times New Roman"/>
          <w:sz w:val="28"/>
          <w:szCs w:val="28"/>
          <w:lang w:val="ru-RU"/>
        </w:rPr>
        <w:t xml:space="preserve">      №    </w:t>
      </w:r>
      <w:r>
        <w:rPr>
          <w:rFonts w:cs="Times New Roman"/>
          <w:sz w:val="28"/>
          <w:szCs w:val="28"/>
          <w:u w:val="single"/>
          <w:lang w:val="ru-RU"/>
        </w:rPr>
        <w:t>669</w:t>
      </w:r>
      <w:r>
        <w:rPr>
          <w:rFonts w:cs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тел. / факс (47135) 2-11-58 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О проведении районного конкурс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на лучшее состояние охраны и услов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труда среди предприятий, организац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и учреждений Поныро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34"/>
        </w:rPr>
        <w:t>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оответствии с постановлением Администрации Курской области                           от 12.02.2002 г. № 6 «О проведении областного конкурса на лучшее состояние охраны и условий труда среди предприятий, организаций и учреждении                    Курской области» (в редакции постановления Администрации Курской области                 от 11.10.2013 г. № 728-па) и в целях создания условий для улучшения состояния охраны и условий труда на предприятиях, в организациях и учреждениях Поныровского района Курской области, Администрация Поныровского района Кур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Утвердить прилагаемое Положение о районном конкурсе на лучшее состояние охраны и условий труда среди предприятий, организаций и учреждений Поныровского района  Курской области. 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2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Поныровского района, начальника управления финансов Володину Ж.Э.</w:t>
      </w:r>
    </w:p>
    <w:p>
      <w:pPr>
        <w:pStyle w:val="Style18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Поныровского района </w:t>
        <w:tab/>
        <w:tab/>
        <w:t xml:space="preserve">                                   В.С. Торубаров</w:t>
        <w:tab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</w:t>
        <w:tab/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285"/>
        <w:gridCol w:w="4534"/>
        <w:gridCol w:w="569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Утвержден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    </w:t>
            </w:r>
            <w:r>
              <w:rPr>
                <w:sz w:val="28"/>
                <w:szCs w:val="34"/>
                <w:lang w:val="ru-RU"/>
              </w:rPr>
              <w:t xml:space="preserve">постановлением Администрации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    </w:t>
            </w:r>
            <w:r>
              <w:rPr>
                <w:sz w:val="28"/>
                <w:szCs w:val="34"/>
                <w:lang w:val="ru-RU"/>
              </w:rPr>
              <w:t>Поныровского района Курской области</w:t>
            </w:r>
          </w:p>
          <w:p>
            <w:pPr>
              <w:pStyle w:val="Style17"/>
              <w:rPr>
                <w:sz w:val="28"/>
                <w:szCs w:val="34"/>
                <w:lang w:val="ru-RU"/>
              </w:rPr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    </w:t>
            </w:r>
            <w:r>
              <w:rPr>
                <w:sz w:val="28"/>
                <w:szCs w:val="34"/>
                <w:lang w:val="ru-RU"/>
              </w:rPr>
              <w:t>от 05 декабря  2013 года  №  669</w:t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районном конкурсе на лучшее состояние охраны и условий труда среди предприятий, организаций и учреждений Поныровского района Курской области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1. Районный конкурс на лучшее состояние охраны и условий труда среди предприятий, организаций и учреждений Поныровского района Курской области (далее — Конкурс) проводится в целях предупреждения несчастных случаев на производстве и снижения уровня профзаболеваемости. Задача Конкурса заключается в усилении внимания к созданию на рабочих местах здоровых и безопасных условий труда, активизации работы работодателей, органов местного самоуправления, профсоюзов по предупреждению производственного травматизма, распространению передового опыта и методов работы организаций — победителей Конкурса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Организация проведения Конкурса возлагается на отдел экономики и управления имуществом администрации Поныровского района совместно с  консультантом  по охране труда администрации Поныровского района. Конкурс проводится в соответствии с Рекомендациями, утвержденными приказом  комитета по труду Курской области от 22 октября 2013 года № 01-304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. В Конкурсе могут принимать участие организации, расположенные на территории Поныровского района Курской области, независимо от их организационно-правовой формы и форм собственности (далее -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4. Для участия в Конкурсе организации подают письменные заявки и таблицы показателей по форме согласно приложению № 1 к настоящему Положению. Расчет показателей и присвоение баллов производится в соответствии с таблицей оценочных показателей, приведенных в приложении № 2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5. Периодом для оценки показателей является календарный год. Организации, расположенные на территории Поныровского района Курской области, желающие принять участие в Конкурсе, представляют до 10 февраля заявки  секретарю Координационного совета по охране труда при администрации Поныровского района Курской области. 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 Сбор, обобщение, анализ, проверку сведений, полученных от участвующих в Конкурсе организаций, и подведение итогов Конкурса на территории района осуществляет Координационный совет по охране труда при Администрации Поныровского района (далее — Координационный совет) в соответствии с настоящим Положением и Рекомендациям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Координационный совет по охране труда определяет победителей по одной организации, имеющей лучшие результаты в каждой номинации согласно п. 7 настоящего Положения и предоставляет оценочные таблицы организаций — победителей Конкурса, копию протокола заседания Координационного совета по охране труда до 28 февраля в комитет по труду и занятости населения Курской област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 Координационный совет по охране труда своим решением определяет победителей Конкурса по следующей номинации: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) «Лучшее состояние условий и охраны труда в организации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данной номинации определяются по три лучших организации района среди организаций с численностью работающих: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) до 50 человек;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б) от 51 до 100 человек;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) 100 человек и более,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(или) по одной лучшей организа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8. Победители конкурса награждаются грамо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Координационный совет по охране труда может рекомендовать работодателям  за счет средств организаций наградить денежными премиями в размере одного должностного оклада руководителей, специалистов по охране труда и технике безопасности, председателей профсоюзных комитетов, победивших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9. Ход проведения Конкурса, опыт работы лучших коллективов освещается в районной газете «Знамя победы»  и (или) на официальном сайте Администрации Поныровского района Курской области.</w:t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141"/>
      </w:tblGrid>
      <w:tr>
        <w:trPr/>
        <w:tc>
          <w:tcPr>
            <w:tcW w:w="5924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35" w:righ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ind w:left="-10" w:righ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оложению о районном конкурсе на лучшее состояние охраны и условий труда среди предприятий, организаций и учреждений Поныровского  района Курской области</w:t>
            </w:r>
          </w:p>
        </w:tc>
      </w:tr>
    </w:tbl>
    <w:p>
      <w:pPr>
        <w:pStyle w:val="Normal"/>
        <w:ind w:left="396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ПОКАЗАТЕЛЕЙ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ловий районного конкурса на лучшее состояние охраны и условий труда среди предприятий, организаций и учреждений Поныровского района Курской области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именование организации 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Адрес 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Телефон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ОКВЭД 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Численность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ающих ________________________________________</w:t>
      </w:r>
      <w:r>
        <w:rPr>
          <w:sz w:val="26"/>
          <w:szCs w:val="26"/>
          <w:lang w:val="ru-RU"/>
        </w:rPr>
        <w:t>______________</w:t>
      </w:r>
      <w:r>
        <w:rPr>
          <w:sz w:val="26"/>
          <w:szCs w:val="26"/>
        </w:rPr>
        <w:t>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84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на 31.12 отчётно-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-во баллов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стояние травматизма на производст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личество дней нетрудоспосо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 =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личество случ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личество случаев * 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 = 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реднесписочная числ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вень численности работающих во вредных и опасных условиях тру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ность санитарно-бытовыми помещениями (гардеробными, душевыми) - %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ность спецобувью, спецодеждой, средствами индивидуальной защи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личие оборудованного кабинета охраны труда в организациях с численностью 100 работников и более (в организациях с численностью менее 100 работников - уголка охраны труда), «да» – «нет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специалиста по охране труда в организации численностью работников более 50 человек (в организации,  численность работников которой не превышает 50 человек – ответственного за охрану труда), «да» – «нет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коллектива организации в управлении охраной труд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наличие выборного профсоюзного органа и (или) иного представительного органа, уполномоченного работниками организации,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личие коллективного договора, зарегистрированного в установленном поряд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наличие соглашения по охране труда, зарегистрирован-ного в установленном поряд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личие комитета (комиссии) по охране труд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личие уполномоченных (доверенных) лиц по охране труда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а» – «нет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комплекта нормативных правовых актов, содержащих требования охраны труда и ведение нормативно-технической документации по охране труда, «да» – «нет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роведения периодических медицинских осмот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обучения и проверки знаний требований охраны труда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уководителей и специалистов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бочих  и служащи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ервичными средствами пожаротушения и их состоя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олнение предписаний и замечаний в актах проверок состояния охраны труд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зрасходовано средств на охрану труда в среднем на одного работающего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аттестации рабочих мест по условиям тру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соответствия аттестации рабочих мест по условиям труда государственным нормативным требованиям охраны труд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ровень средней заработной платы одного работник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мониторинге состояния условий и охраны труда в соответствии с требованиями постановления Администрации Курской области от 14.12.2009 г. № 424 «Об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 __________________________________(Ф.И.О., подпись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 принял  _____________________________(Ф.И.О., подпись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</w:t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ы данного приложения заполняются в соответствии с таблицей оценочных показателей приложения № 2.</w:t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807"/>
      </w:tblGrid>
      <w:tr>
        <w:trPr/>
        <w:tc>
          <w:tcPr>
            <w:tcW w:w="5399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20" w:right="-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ind w:left="20" w:right="-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районном конкурсе на лучшее состояние охраны и условий труда среди предприятий, организаций и учреждений Поныровского района Курской области</w:t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  <w:t>ТАБЛИЦА  ОЦЕНОЧНЫХ ПОКАЗАТЕЛЕЙ</w:t>
      </w:r>
    </w:p>
    <w:p>
      <w:pPr>
        <w:pStyle w:val="Normal"/>
        <w:ind w:firstLine="709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5"/>
      </w:tblGrid>
      <w:tr>
        <w:trPr>
          <w:tblHeader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Состояние травматизма на производств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= 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 - 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 - 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 - 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 - 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1 – 18,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6 - 2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1 - 2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1 - 2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1 - 2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мается с конкурса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 = 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 – 1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 – 2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 – 3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 – 4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 – 5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 – 6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 – 7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 – 8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 – 9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мается с конкурса</w:t>
            </w:r>
          </w:p>
        </w:tc>
      </w:tr>
      <w:tr>
        <w:trPr>
          <w:trHeight w:val="848" w:hRule="exac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Уровень численности работающих во вредных и опасных условиях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 раб. – Ч раб. в у.    </w:t>
            </w:r>
          </w:p>
          <w:p>
            <w:pPr>
              <w:pStyle w:val="Normal"/>
              <w:jc w:val="center"/>
              <w:rPr/>
            </w:pPr>
            <w:r>
              <w:rPr/>
              <w:t>К = ----------------------------, где</w:t>
            </w:r>
          </w:p>
          <w:p>
            <w:pPr>
              <w:pStyle w:val="Normal"/>
              <w:jc w:val="center"/>
              <w:rPr/>
            </w:pPr>
            <w:r>
              <w:rPr/>
              <w:t>Ч раб.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раб. – среднесписочная численность работников в организ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раб. в у. – число работающих во вредных и опасных условиях труда в подраздел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Обеспеченность санитарно - бытовыми помещениями (гардеробными, душевыми), %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9-95</w:t>
            </w:r>
          </w:p>
          <w:p>
            <w:pPr>
              <w:pStyle w:val="Normal"/>
              <w:jc w:val="both"/>
              <w:rPr/>
            </w:pPr>
            <w:r>
              <w:rPr/>
              <w:t>94-90</w:t>
            </w:r>
          </w:p>
          <w:p>
            <w:pPr>
              <w:pStyle w:val="Normal"/>
              <w:jc w:val="both"/>
              <w:rPr/>
            </w:pPr>
            <w:r>
              <w:rPr/>
              <w:t>89-80</w:t>
            </w:r>
          </w:p>
          <w:p>
            <w:pPr>
              <w:pStyle w:val="Normal"/>
              <w:jc w:val="both"/>
              <w:rPr/>
            </w:pPr>
            <w:r>
              <w:rPr/>
              <w:t>79-70</w:t>
            </w:r>
          </w:p>
          <w:p>
            <w:pPr>
              <w:pStyle w:val="Normal"/>
              <w:jc w:val="both"/>
              <w:rPr/>
            </w:pPr>
            <w:r>
              <w:rPr/>
              <w:t>69-60</w:t>
            </w:r>
          </w:p>
          <w:p>
            <w:pPr>
              <w:pStyle w:val="Normal"/>
              <w:jc w:val="both"/>
              <w:rPr/>
            </w:pPr>
            <w:r>
              <w:rPr/>
              <w:t>59-50</w:t>
            </w:r>
          </w:p>
          <w:p>
            <w:pPr>
              <w:pStyle w:val="Normal"/>
              <w:jc w:val="both"/>
              <w:rPr/>
            </w:pPr>
            <w:r>
              <w:rPr/>
              <w:t>49-40</w:t>
            </w:r>
          </w:p>
          <w:p>
            <w:pPr>
              <w:pStyle w:val="Normal"/>
              <w:jc w:val="both"/>
              <w:rPr/>
            </w:pPr>
            <w:r>
              <w:rPr/>
              <w:t>39-30</w:t>
            </w:r>
          </w:p>
          <w:p>
            <w:pPr>
              <w:pStyle w:val="Normal"/>
              <w:jc w:val="both"/>
              <w:rPr/>
            </w:pPr>
            <w:r>
              <w:rPr/>
              <w:t>29-20</w:t>
            </w:r>
          </w:p>
          <w:p>
            <w:pPr>
              <w:pStyle w:val="Normal"/>
              <w:jc w:val="both"/>
              <w:rPr/>
            </w:pPr>
            <w:r>
              <w:rPr/>
              <w:t>ниж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Обеспеченность спецобувью, спецодеждой, средствами индивидуальн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аб.о.СИ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И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о. СИЗ – число работников, полностью обеспеченных бесплатной спецодеждой, спецобувью и др. средствами индивидуальной защиты  в соответствии с норма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СИЗ – суммарное число работников, которые должны обеспечиваться средствами индивидуальной защи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 Наличие оборудованного кабинета охраны труда в организациях с численностью 100 работников и более (в организациях с численностью менее 100 работников - уголка охраны тру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 Наличие специалиста по охране труда в организации численностью работников более 50 человек (в организации,  численность работников которой не превышает 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еловек, – ответственного за охрану труда)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 Участие коллектива организации в управлении охраной тр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наличие выборного профсоюзного органа и (или) иного представительного органа, уполномоченного работниками организации, 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коллективного договора, зарегистрированного в установленном порядке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соглашения по охране труда, зарегистрированного в установленном порядке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комитета (комиссии) по охране труда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наличие уполномоченных (доверенных) лиц по охране труда,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 Наличие комплекта нормативных правовых актов, содержащих требования охраны труда и ведение нормативно-технической документации по охране тр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им.до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треб.д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им. док. – число имеющихся нормативных докумен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треб. док. – число требуемых нормативных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 Обеспечение проведения периодических медицинских осмот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ме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 д.м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мед. – число работников, фактически прошедших медосмот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д. мед. – число работников, которые должны проходить медосмот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 Проведение обучения и проверки знаний требований охраны труда руководителей и специалистов в обучающих организаци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.с.п.п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.с.под.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.с.п.п.о. – число  руководителей и специалистов, прошедших обучение и проверку знани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.с.под.о. - число  руководителей и специалистов, подлежащих обучению и проверке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учения и проверки знаний требований охраны труда работников организации комиссией по проверке знаний требований охраны труда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л.п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,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л.под.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сл.п.о. – число рабочих и служащих, прошедших обучение и проверку зна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раб.сл.под.о. - число рабочих и служащих, подлежащих обучению и проверке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 Обеспечение первичными средствами пожаротушения  и их состоя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од.об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вс.п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под.обес. – число подразделений, обеспеченных первичными средствами пожаротушения в соответствии с норма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 вс.под. - всего подразделений, подлежащих обеспеченнию первичными средствами пожаротуш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 Выполнение предписаний и замечаний в актах проверок состояния охраны труда (в случае, если проверок и предписаний не было, присваивается К=1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 вып.за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,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.кол.з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вып. зам. – количество выполненных замечаний по предписаниям и актам проверо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об. кол. зам. – общее количество сделанных замеч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 Израсходовано средств на охрану труда в среднем на одного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щего (с предоставлением справки о затратах с расшифровкой по мероприятиям и затраченным средствам, руб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3001- </w:t>
            </w:r>
            <w:r>
              <w:rPr/>
              <w:t>4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01- 6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01-10 00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выше 1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 Проведение аттестации рабочих мест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а.р.м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= 2х -----------------. гд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.м.п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а.р.м. – число рабочих мест, прошедших аттестацию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 р.м.п.а. – число всего рабочих мест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 Оценка соответствия аттестации рабочих мест по условиям труда государственным нормативным требования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=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+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эк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 --------------------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а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пол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-------------------------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экс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арм – число рабочих мест, прошедших аттестац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эксп – число рабочих мест, материалы аттестации которых представлены на государственную экспертиз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полож. – число рабочих мест, по материалам которых получено положительное экспертное заключение о качестве проведенных работ по их аттестаци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6. Уровень средней заработной платы одного рабо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н.з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=---------------------------- гд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з.п.в.э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н.з.п. – фактическая начисленная средняя заработная плата одного работника за год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з.п.в.э.д. – средняя заработная плата, сложившаяся за год по виду экономической деятель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 Участие в мониторинге состояния условий и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ред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= --------------------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од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пред. – количество представленных материалов за отчетный год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подл. – количество материалов, подлежащих предоставлению за отчетный год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4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Маслов</dc:creator>
  <dc:description/>
  <cp:keywords/>
  <dc:language>en-US</dc:language>
  <cp:lastModifiedBy>Маслов</cp:lastModifiedBy>
  <cp:lastPrinted>2013-12-10T14:46:00Z</cp:lastPrinted>
  <dcterms:modified xsi:type="dcterms:W3CDTF">2013-12-24T14:15:00Z</dcterms:modified>
  <cp:revision>4</cp:revision>
  <dc:subject/>
  <dc:title> </dc:title>
</cp:coreProperties>
</file>